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98"/>
      </w:tblGrid>
      <w:tr>
        <w:trPr>
          <w:trHeight w:val="113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01295</wp:posOffset>
                      </wp:positionV>
                      <wp:extent cx="920750" cy="966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ga aquí una fotografía reci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76.1pt;mso-wrap-distance-left:9.05pt;mso-wrap-distance-right:9.05pt;mso-wrap-distance-top:0pt;mso-wrap-distance-bottom:0pt;margin-top:-15.85pt;mso-position-vertical-relative:text;margin-left:28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ga aquí una fotografía rec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to de datos personales 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tudio socioeconóm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ultad de Ciencias Química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1. Nombre completo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ellido paterno,  Apellido materno,  Nombre (s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2. Carrera:                                                         3. Matricula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5715</wp:posOffset>
                </wp:positionV>
                <wp:extent cx="1262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5715</wp:posOffset>
                </wp:positionV>
                <wp:extent cx="1262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27940</wp:posOffset>
                </wp:positionV>
                <wp:extent cx="177800" cy="1568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pt;margin-top:2.2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27940</wp:posOffset>
                </wp:positionV>
                <wp:extent cx="177800" cy="156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5pt;margin-top:2.2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2370</wp:posOffset>
                </wp:positionH>
                <wp:positionV relativeFrom="paragraph">
                  <wp:posOffset>27940</wp:posOffset>
                </wp:positionV>
                <wp:extent cx="177800" cy="156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1pt;margin-top:2.2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2"/>
          <w:szCs w:val="20"/>
        </w:rPr>
        <w:t>4. Edad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  </w:t>
      </w:r>
      <w:r>
        <w:rPr>
          <w:rFonts w:cs="Calibri" w:ascii="Calibri" w:hAnsi="Calibri"/>
          <w:b/>
          <w:sz w:val="22"/>
          <w:szCs w:val="20"/>
        </w:rPr>
        <w:t>Estado civil:</w:t>
      </w:r>
      <w:r>
        <w:rPr>
          <w:rFonts w:cs="Calibri" w:ascii="Calibri" w:hAnsi="Calibri"/>
          <w:sz w:val="22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oltero (a)          casado (a)             ot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11430</wp:posOffset>
                </wp:positionV>
                <wp:extent cx="177800" cy="1568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pt;margin-top:0.9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11430</wp:posOffset>
                </wp:positionV>
                <wp:extent cx="177800" cy="1568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pt;margin-top:0.9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2"/>
          <w:szCs w:val="20"/>
        </w:rPr>
        <w:t>5. Tienes hijos</w:t>
      </w:r>
      <w:r>
        <w:rPr>
          <w:rFonts w:cs="Calibri" w:ascii="Calibri" w:hAnsi="Calibri"/>
          <w:sz w:val="22"/>
          <w:szCs w:val="20"/>
        </w:rPr>
        <w:t xml:space="preserve">? Si         </w:t>
      </w:r>
      <w:r>
        <w:rPr>
          <w:rFonts w:cs="Calibri" w:ascii="Calibri" w:hAnsi="Calibri"/>
          <w:sz w:val="20"/>
          <w:szCs w:val="20"/>
        </w:rPr>
        <w:t xml:space="preserve">no         </w:t>
      </w:r>
      <w:r>
        <w:rPr>
          <w:rFonts w:cs="Calibri" w:ascii="Calibri" w:hAnsi="Calibri"/>
          <w:b/>
          <w:sz w:val="22"/>
          <w:szCs w:val="22"/>
        </w:rPr>
        <w:t>Edad de cada uno</w:t>
      </w:r>
      <w:r>
        <w:rPr>
          <w:rFonts w:cs="Calibri" w:ascii="Calibri" w:hAnsi="Calibri"/>
          <w:sz w:val="20"/>
          <w:szCs w:val="20"/>
        </w:rPr>
        <w:t xml:space="preserve">: ______________________  (Anexar  actas  de nacimiento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6. Dirección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lle_____________________________________________________________ Núm. ____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onia ______________________________  Delegación / Mpio.______________________________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ódigo Postal  ____________ Entidad Federativa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7. Teléfono para localización</w:t>
      </w:r>
      <w:r>
        <w:rPr>
          <w:rFonts w:cs="Calibri" w:ascii="Calibri" w:hAnsi="Calibri"/>
          <w:sz w:val="22"/>
          <w:szCs w:val="20"/>
        </w:rPr>
        <w:t xml:space="preserve"> (</w:t>
      </w:r>
      <w:r>
        <w:rPr>
          <w:rFonts w:cs="Calibri" w:ascii="Calibri" w:hAnsi="Calibri"/>
          <w:sz w:val="16"/>
          <w:szCs w:val="20"/>
        </w:rPr>
        <w:t>celular preferentemente</w:t>
      </w:r>
      <w:r>
        <w:rPr>
          <w:rFonts w:cs="Calibri" w:ascii="Calibri" w:hAnsi="Calibri"/>
          <w:sz w:val="20"/>
          <w:szCs w:val="20"/>
        </w:rPr>
        <w:t xml:space="preserve">)_________________ </w:t>
      </w:r>
      <w:r>
        <w:rPr>
          <w:rFonts w:cs="Calibri" w:ascii="Calibri" w:hAnsi="Calibri"/>
          <w:b/>
          <w:sz w:val="22"/>
          <w:szCs w:val="20"/>
        </w:rPr>
        <w:t>Correo electrónico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177800" cy="1568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0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177800" cy="1568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45pt;margin-top:0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7270</wp:posOffset>
                </wp:positionH>
                <wp:positionV relativeFrom="paragraph">
                  <wp:posOffset>-4445</wp:posOffset>
                </wp:positionV>
                <wp:extent cx="177800" cy="1568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pt;margin-top:-0.35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4175</wp:posOffset>
                </wp:positionH>
                <wp:positionV relativeFrom="paragraph">
                  <wp:posOffset>635</wp:posOffset>
                </wp:positionV>
                <wp:extent cx="177800" cy="1568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25pt;margin-top:0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2"/>
          <w:szCs w:val="20"/>
        </w:rPr>
        <w:t>8.  Actualmente  vives…</w:t>
        <w:tab/>
      </w:r>
      <w:r>
        <w:rPr>
          <w:rFonts w:cs="Calibri" w:ascii="Calibri" w:hAnsi="Calibri"/>
          <w:sz w:val="20"/>
          <w:szCs w:val="20"/>
        </w:rPr>
        <w:t xml:space="preserve">Con padres o  tutores             Con algún  familiar  </w:t>
        <w:tab/>
        <w:t xml:space="preserve">   Solo             otr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9. Datos de Familiares que habitan en la misma casa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dad; grado académico; ocupación; lugar de trabajo (nombre, dirección y teléfono) d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dre:___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sz w:val="20"/>
          <w:szCs w:val="20"/>
        </w:rPr>
        <w:t>Madre:____________________________________________________________________________________</w:t>
      </w:r>
    </w:p>
    <w:p>
      <w:pPr>
        <w:pStyle w:val="Normal"/>
        <w:ind w:left="709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manos</w:t>
      </w:r>
      <w:r>
        <w:rPr>
          <w:rFonts w:cs="Calibri" w:ascii="Calibri" w:hAnsi="Calibri"/>
          <w:b/>
          <w:sz w:val="20"/>
          <w:szCs w:val="20"/>
        </w:rPr>
        <w:t>:___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136525</wp:posOffset>
                </wp:positionV>
                <wp:extent cx="52279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0.75pt;width:41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Otros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33985</wp:posOffset>
                </wp:positionV>
                <wp:extent cx="52501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0.55pt;width:4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10. Ingreso familiar mensual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nexar comprobantes de ambos padres):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315</wp:posOffset>
                </wp:positionH>
                <wp:positionV relativeFrom="paragraph">
                  <wp:posOffset>12700</wp:posOffset>
                </wp:positionV>
                <wp:extent cx="177800" cy="1568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5pt;margin-top:1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915</wp:posOffset>
                </wp:positionH>
                <wp:positionV relativeFrom="paragraph">
                  <wp:posOffset>12700</wp:posOffset>
                </wp:positionV>
                <wp:extent cx="177800" cy="1568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5pt;margin-top:1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2"/>
          <w:szCs w:val="20"/>
        </w:rPr>
        <w:t>11.  La casa donde vives es</w:t>
      </w:r>
      <w:r>
        <w:rPr>
          <w:rFonts w:cs="Calibri" w:ascii="Calibri" w:hAnsi="Calibri"/>
          <w:sz w:val="20"/>
          <w:szCs w:val="20"/>
        </w:rPr>
        <w:t>:</w:t>
        <w:tab/>
        <w:t xml:space="preserve"> A) Propia  </w:t>
        <w:tab/>
        <w:tab/>
        <w:t>B)  Rentada           Número de habitaciones 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177800" cy="1568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5pt;margin-top:0.05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8630</wp:posOffset>
                </wp:positionH>
                <wp:positionV relativeFrom="paragraph">
                  <wp:posOffset>635</wp:posOffset>
                </wp:positionV>
                <wp:extent cx="177800" cy="1568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pt;margin-top:0.05pt;width:13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2"/>
          <w:szCs w:val="20"/>
        </w:rPr>
        <w:t>13. ¿Trabajas Actualmente?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Sí    </w:t>
        <w:tab/>
        <w:tab/>
        <w:tab/>
        <w:t xml:space="preserve"> No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14. ¿En dónde?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15. ¿Con qué sueldo mensual?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nexar comprobante) 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16. ¿Con qué horario?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17. ¿A cuánto ascienden tus gastos personales mensuales?</w:t>
      </w:r>
      <w:r>
        <w:rPr>
          <w:rFonts w:cs="Calibri" w:ascii="Calibri" w:hAnsi="Calibri"/>
          <w:sz w:val="22"/>
          <w:szCs w:val="20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18. ¿Quién cubre tus colegiaturas?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19. ¿Cuánto dinero recibes de tus padres o tutores?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20. ¿Actualmente cuentas con alguna otra beca o apoyo económico? </w:t>
      </w:r>
      <w:r>
        <w:rPr>
          <w:rFonts w:cs="Calibri" w:ascii="Calibri" w:hAnsi="Calibri"/>
          <w:sz w:val="20"/>
          <w:szCs w:val="20"/>
        </w:rPr>
        <w:t>(Institución, Monto 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iodicidad)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ugar  y Fecha:  </w:t>
      </w:r>
      <w:r>
        <w:rPr>
          <w:rFonts w:cs="Calibri" w:ascii="Calibri" w:hAnsi="Calibri"/>
          <w:sz w:val="18"/>
          <w:szCs w:val="20"/>
        </w:rPr>
        <w:t xml:space="preserve"> 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* </w:t>
      </w:r>
      <w:r>
        <w:rPr>
          <w:rFonts w:cs="Calibri" w:ascii="Calibri" w:hAnsi="Calibri"/>
          <w:b/>
          <w:sz w:val="20"/>
          <w:szCs w:val="20"/>
          <w:u w:val="single"/>
        </w:rPr>
        <w:t>Nombre y Firma</w:t>
      </w:r>
      <w:r>
        <w:rPr>
          <w:rFonts w:cs="Calibri" w:ascii="Calibri" w:hAnsi="Calibri"/>
          <w:b/>
          <w:sz w:val="20"/>
          <w:szCs w:val="20"/>
        </w:rPr>
        <w:t xml:space="preserve">:  </w:t>
      </w:r>
      <w:r>
        <w:rPr>
          <w:rFonts w:cs="Calibri" w:ascii="Calibri" w:hAnsi="Calibri"/>
          <w:sz w:val="18"/>
          <w:szCs w:val="20"/>
        </w:rPr>
        <w:t xml:space="preserve"> 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ifiesto bajo protesta de decir verdad que la información proporcionada en este formato es verdadera y estoy de acuerdo a que se compruebe la veracidad de esta informació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>*Llenar todos los campos, no se evaluaran solicitudes incompletas o sin firm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126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1:00Z</dcterms:created>
  <dc:creator>univas</dc:creator>
  <dc:description/>
  <cp:keywords/>
  <dc:language>en-US</dc:language>
  <cp:lastModifiedBy>Denisse_Dir</cp:lastModifiedBy>
  <cp:lastPrinted>2017-03-16T12:26:00Z</cp:lastPrinted>
  <dcterms:modified xsi:type="dcterms:W3CDTF">2017-03-17T21:48:00Z</dcterms:modified>
  <cp:revision>4</cp:revision>
  <dc:subject/>
  <dc:title>Formato  de Estudio Socioeconó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